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136-110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Журавлева А.Ю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авлева АЮ, * года рождения, *,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уравлев А.Ю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</w:t>
      </w:r>
      <w:r>
        <w:rPr>
          <w:sz w:val="28"/>
          <w:szCs w:val="28"/>
          <w:lang w:val="ru-RU"/>
        </w:rPr>
        <w:t>решением Сургутского городского</w:t>
      </w:r>
      <w:r>
        <w:rPr>
          <w:sz w:val="28"/>
          <w:szCs w:val="28"/>
        </w:rPr>
        <w:t xml:space="preserve"> суда Ханты-Мансийского автономного округа – Югры от </w:t>
      </w:r>
      <w:r>
        <w:rPr>
          <w:sz w:val="28"/>
          <w:szCs w:val="28"/>
          <w:lang w:val="ru-RU"/>
        </w:rPr>
        <w:t>06 декабря</w:t>
      </w:r>
      <w:r>
        <w:rPr>
          <w:sz w:val="28"/>
          <w:szCs w:val="28"/>
        </w:rPr>
        <w:t xml:space="preserve"> 2023 года установлен административный надзор и введены ограничения, в том числе в виде запрета пребывания вне жилого помещения, являющегося местом жительства или пребывания в период 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ежедневно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 исключением случаев, связанных с исполнением трудовых обязанностей, а также являясь лицом, привлеченным постановлением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229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4 окт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4 года к административной ответственности по ч. 1 ст. 19.24 </w:t>
      </w:r>
      <w:r>
        <w:rPr>
          <w:sz w:val="28"/>
          <w:szCs w:val="28"/>
        </w:rPr>
        <w:t xml:space="preserve">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  <w:lang w:val="ru-RU"/>
        </w:rPr>
        <w:t xml:space="preserve">, вступившим в законную силу 06 ноября 2024 года и подвергнутым административному наказанию </w:t>
      </w:r>
      <w:r>
        <w:rPr>
          <w:sz w:val="28"/>
          <w:szCs w:val="28"/>
        </w:rPr>
        <w:t xml:space="preserve">в виде административного штрафа в размер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, 06 февраля 2025 года с 01 часа 06 минут по </w:t>
        <w:br/>
        <w:t xml:space="preserve">01 час 11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>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В судебном заседании </w:t>
      </w:r>
      <w:r>
        <w:rPr>
          <w:sz w:val="28"/>
          <w:szCs w:val="28"/>
        </w:rPr>
        <w:t xml:space="preserve">Журавлев А.Ю. вину в совершении вмененного административного правонарушения признал и пояснил, что находился по месту жительства, не открыл дверь сотрудникам полиции, потому что крепко спал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</w:t>
      </w:r>
      <w:r>
        <w:rPr>
          <w:sz w:val="28"/>
          <w:szCs w:val="28"/>
          <w:lang w:val="ru-RU"/>
        </w:rPr>
        <w:t xml:space="preserve"> заслушав </w:t>
      </w:r>
      <w:r>
        <w:rPr>
          <w:sz w:val="28"/>
          <w:szCs w:val="28"/>
        </w:rPr>
        <w:t>Журавлева А.Ю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Журавлева А.Ю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№306971/35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0 февра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Журавлев А.Ю., 06 феврал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1 часа 06 минут по 01 час 11 минут</w:t>
      </w:r>
      <w:r>
        <w:rPr>
          <w:sz w:val="28"/>
          <w:szCs w:val="28"/>
        </w:rPr>
        <w:t xml:space="preserve"> отсутствовал по месту жительства: </w:t>
      </w:r>
      <w:r>
        <w:rPr>
          <w:sz w:val="28"/>
          <w:szCs w:val="28"/>
          <w:lang w:val="ru-RU"/>
        </w:rPr>
        <w:t xml:space="preserve">*, являясь лицом в отношении которого решением суда установлен административный надзор и введены ограничения, в том числе пребывания в период с 22 часов 00 минут до 06 часов 00 минут каждых суток по месту жительства, будучи привлеченным к административной ответственности по ч. 1 ст. 19.24 Кодекса РФ об административных правонарушениях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б административных правонарушениях и положения ст. 51 Конституции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Журавлеву А.Ю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. В графе объяснение указал – «с нарушением согласен, спал дома, не слышал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Сургутского городск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6 декабря</w:t>
      </w:r>
      <w:r>
        <w:rPr>
          <w:sz w:val="28"/>
          <w:szCs w:val="28"/>
        </w:rPr>
        <w:t xml:space="preserve"> 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</w:t>
      </w:r>
      <w:r>
        <w:rPr>
          <w:sz w:val="28"/>
          <w:szCs w:val="28"/>
          <w:lang w:val="ru-RU"/>
        </w:rPr>
        <w:t>Журавлева А.Ю.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</w:t>
      </w:r>
      <w:r>
        <w:rPr>
          <w:sz w:val="28"/>
          <w:szCs w:val="28"/>
          <w:lang w:val="ru-RU"/>
        </w:rPr>
        <w:t xml:space="preserve">ежедневно, </w:t>
      </w:r>
      <w:r>
        <w:rPr>
          <w:sz w:val="28"/>
          <w:szCs w:val="28"/>
        </w:rPr>
        <w:t xml:space="preserve">в период с 22 часов 00 минут до 06 часов 00 минут </w:t>
      </w:r>
      <w:r>
        <w:rPr>
          <w:sz w:val="28"/>
          <w:szCs w:val="28"/>
          <w:lang w:val="ru-RU"/>
        </w:rPr>
        <w:t xml:space="preserve">каждых суток, находиться по месту постоянного (временного) </w:t>
      </w:r>
      <w:r>
        <w:rPr>
          <w:sz w:val="28"/>
          <w:szCs w:val="28"/>
        </w:rPr>
        <w:t>житель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за исключением случаев, </w:t>
      </w:r>
      <w:r>
        <w:rPr>
          <w:sz w:val="28"/>
          <w:szCs w:val="28"/>
          <w:lang w:val="ru-RU"/>
        </w:rPr>
        <w:t>осуществления</w:t>
      </w:r>
      <w:r>
        <w:rPr>
          <w:sz w:val="28"/>
          <w:szCs w:val="28"/>
        </w:rPr>
        <w:t xml:space="preserve"> труд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ятельности. Решение вступило в законную силу 21 декабря 2023 года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229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4 октября</w:t>
      </w:r>
      <w:r>
        <w:rPr>
          <w:sz w:val="28"/>
          <w:szCs w:val="28"/>
        </w:rPr>
        <w:t xml:space="preserve"> 2024 года о назначении административного наказания, которым </w:t>
      </w:r>
      <w:r>
        <w:rPr>
          <w:sz w:val="28"/>
          <w:szCs w:val="28"/>
          <w:lang w:val="ru-RU"/>
        </w:rPr>
        <w:t xml:space="preserve">Журавлев А.Ю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</w:t>
        <w:br/>
        <w:t>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декса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 xml:space="preserve">в виде административного </w:t>
      </w:r>
      <w:r>
        <w:rPr>
          <w:sz w:val="28"/>
          <w:szCs w:val="28"/>
          <w:lang w:val="ru-RU"/>
        </w:rPr>
        <w:t>штрафа в размере 1 000 рублей, что подтверждает наличие в его действиях признака повторности административного правонарушения. Постановление вступило в законную силу 06 ноября 2024 год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заявления Журавлева А.Ю. от 11 июля 2024 года, согласно которому место его жительства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заключения о заведении дела административного надзора от 11 июля 2024 года, согласно которому в отношении Журавлева А.Ю. решением суда установлен надзор и в частности ограничения в виде запрета пребывания в период с 22 часов 00 минут до 06 часов 00 минут каждых суток по месту жительства, за исключением случаев, исполнения трудовых обязанностей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рапортом полицейского ОППСП ОМВД России по Советскому району от 06 февраля 2025 года, согласно которому 06 февраля 2025 года </w:t>
        <w:br/>
        <w:t>в 01 час 06 минут Журавлев А.Ю. отсутствовал по месту жительств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копией акта посещения поднадзорного лица по месту жительства или пребывания от 06 февраля 2025 года, согласно которому Журавлев А.Ю. в период с 01 часа 06 минут по 01 час 11 минут отсутствовал по месту жительства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видеозаписью, содержащейся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ru-RU"/>
        </w:rPr>
        <w:t>-диске, на которой зафиксирован факт отсутствия Журавлева А.Ю. по месту жительства при проверке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жебное задание от 06 февраля 2025 года подлежит исключению из объема доказательств, поскольку содержит поручение сотрудникам ОППСП ОМВД России по Советскому району проверить Журавлева А.Ю. по месту жительства*, в период с 22 часов </w:t>
        <w:br/>
        <w:t>00 минут 06 февраля 2025 года по 06 часов 00 минут 07 февраля 2025 год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Журавлевым А.Ю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Журавлева А.Ю. установленной и квалифицирует его действия по ч. 3 ст. 19.24 Кодекса РФ об административных правонарушениях – повторное в течение одного года совершение административного правонарушения, предусмотренного ч. 1 </w:t>
        <w:br/>
        <w:t>ст. 19.24 Кодекса РФ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ом, отягчающим административную ответственность в силу п. 2 ч. 1 ст. 4.3 Кодекса РФ об административных правонарушениях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Журавлев А.Ю. 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№2297 от 24 октября </w:t>
        <w:br/>
        <w:t>2024 года, которое положено в основу вмененного ему деяния в качестве квалифицирующего признака повторности совершения административного правонару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едставленной копией справки *. Таким образом, к нему в силу ч. 2 ст. 3.9 и ч. 3 ст. 3.13 Кодекса РФ об административных правонарушениях наказания в виде административного ареста и обязательных работ не могут быть примен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Журавлева А.Ю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ст. 29.9. - 29.11 Кодекса Российской Федерации об административных правонарушения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Журавлева АЮ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  <w:br/>
        <w:t xml:space="preserve">2 500 (две тысячи пятьсот)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Административный штраф подлежит оплате по следующим реквизитам: 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МАО-Югры, л/с 04872D08080) Банк: РКЦ Ханты-Мансийск Номер казначейского счета: 03100643000000018700 Банковский счет, входящий в состав единого казначейского счета (ЕКС) 40102810245370000007 БИК 007162163 ИНН 8601073664 КПП 860101001 ОКТМО 71824104 КБК 72011601193019000140 УИН</w:t>
      </w:r>
      <w:r>
        <w:rPr>
          <w:bCs/>
          <w:sz w:val="28"/>
          <w:szCs w:val="28"/>
        </w:rPr>
        <w:t xml:space="preserve"> 0412365400775001362519187 </w:t>
      </w:r>
      <w:r>
        <w:rPr>
          <w:sz w:val="28"/>
          <w:szCs w:val="28"/>
        </w:rPr>
        <w:t>Идентификатор плательщика:</w:t>
      </w:r>
      <w:r>
        <w:rPr>
          <w:bCs/>
          <w:sz w:val="28"/>
          <w:szCs w:val="28"/>
        </w:rPr>
        <w:t>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УИД 86MS0077-01-2025-000657-69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